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амятка детям и подросткам</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Это важно знат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читай внимательно и запомни, что должно насторожить тебя при знакомстве с новым человеком:</w:t>
      </w:r>
    </w:p>
    <w:p>
      <w:pPr>
        <w:pStyle w:val="Normal"/>
        <w:numPr>
          <w:ilvl w:val="0"/>
          <w:numId w:val="9"/>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еловек не смотрит в глаза;</w:t>
      </w:r>
    </w:p>
    <w:p>
      <w:pPr>
        <w:pStyle w:val="Normal"/>
        <w:numPr>
          <w:ilvl w:val="0"/>
          <w:numId w:val="9"/>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еловек очень много говорит, чтобы убедить тебя в чем-то;</w:t>
      </w:r>
    </w:p>
    <w:p>
      <w:pPr>
        <w:pStyle w:val="Normal"/>
        <w:numPr>
          <w:ilvl w:val="0"/>
          <w:numId w:val="9"/>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еловек очень старается тебе понравиться;</w:t>
      </w:r>
    </w:p>
    <w:p>
      <w:pPr>
        <w:pStyle w:val="Normal"/>
        <w:numPr>
          <w:ilvl w:val="0"/>
          <w:numId w:val="9"/>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еловек приглашает пойти в незнакомое место и уверяет, что это безопасно.</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к вести себя с незнакомым человеком в подобной ситуации? Прежде всего не следует бояться показаться трусом. Вежливо откажись от любых его предложений:</w:t>
      </w:r>
    </w:p>
    <w:p>
      <w:pPr>
        <w:pStyle w:val="Normal"/>
        <w:numPr>
          <w:ilvl w:val="0"/>
          <w:numId w:val="2"/>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асибо, мне это не интересно (я этого не хочу делать).</w:t>
      </w:r>
    </w:p>
    <w:p>
      <w:pPr>
        <w:pStyle w:val="Normal"/>
        <w:numPr>
          <w:ilvl w:val="0"/>
          <w:numId w:val="2"/>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асибо, я лучше останусь здесь и подожду друзей (родителей).</w:t>
      </w:r>
    </w:p>
    <w:p>
      <w:pPr>
        <w:pStyle w:val="Normal"/>
        <w:numPr>
          <w:ilvl w:val="0"/>
          <w:numId w:val="2"/>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иши в мобильный телефон SMS, которое в случае опасности ты сможешь отправить родителям и тем самым оповестить их, что с тобой что-то случилось.</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АМЯТКА ДЛЯ РОДИТЕЛЕЙ</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о профилактике насилия в семье</w:t>
      </w:r>
    </w:p>
    <w:p>
      <w:pPr>
        <w:pStyle w:val="Normal"/>
        <w:numPr>
          <w:ilvl w:val="0"/>
          <w:numId w:val="10"/>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йте дома среду, характеризующую теплом, положительным интересом и участием взрослых членов семьи к детям.</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используйте метод угроз и запугивания детей в решении домашних проблем.</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опускайтесь до взаимных оскорблений и резких обвинений в адрес друг друга и детей.</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ните, что психологическое насилие (т.е. унижение чувства собственного достоинства, словесные оскорбления, грубость по отношению к детям) способно глубоко ранить ребёнка.</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используйте экономическое насилие к членам семьи.</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райтесь никогда не применять физическое насилие к тому бы то ни было.</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ведите дома рыбок, хомячка, собаку, кошку или других животных. Помогите ребёнку в воспитании братьев наших меньших.</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ите детей заботиться о младших, о пожилых людях, о больных и немощных.</w:t>
      </w:r>
    </w:p>
    <w:p>
      <w:pPr>
        <w:pStyle w:val="Normal"/>
        <w:numPr>
          <w:ilvl w:val="0"/>
          <w:numId w:val="10"/>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омендуйте детям читать настоящую художественную литературу, помогайте им развивать хороший вкус в выборе видеофильмов. Читайте вместе с детьми.</w:t>
      </w:r>
    </w:p>
    <w:p>
      <w:pPr>
        <w:pStyle w:val="Normal"/>
        <w:numPr>
          <w:ilvl w:val="0"/>
          <w:numId w:val="10"/>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кренне любите детей. Помните, что «лаской всегда добьёшься больше, чем грубой силой». В.А. Сухомлинский говорил: « Ребёнок ненавидит того, кто бьёт». Помните о личном примере. Будьте во всём образцом своим детям!</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ПАМЯТКА ДЛЯ РОДИТЕЛЕЙ</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ПО ЗАЩИТЕ ПРАВ И ДОСТОИНСТВА  РЕБЕНКА В СЕМЬЕ</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инимать ребенка, таким как он есть и любить его.</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нимать ребенка не менее четырех, а лучше по восемь раз в ден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ыражать недовольство отдельными действиями ребенка, но не ребенком в целом.</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ерить в то лучшее, что есть в ребенке, и всегда поддерживать его. Чаще хвалит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одительские требования не должны вступать в явное противоречие с важнейшими потребностями ребенка.</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Наказание не должно вредить здоровью — ни физическому, ни психическому.</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Наказывая ребенка, лучше лишить его хорошего, чем сделать ему плохо.</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Если сомневаетесь, наказывать или не наказывать — не наказывайте.</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За один раз — может быть одно наказание. Наказан — прощен.</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Ребенок не должен бояться наказания.</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Если ребенок своим поведением вызывает у Вас отрицательные переживания — сообщайте ему об этом.</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Не требуйте от ребенка невозможного или трудновыполнимого.</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Положительное отношение к себе — основа психологического выживания, и ребенок постоянно ищет и даже борется за него.</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Если ребенку трудно и он готов принять Вашу помощь, обязательно помогите ему.</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i/>
          <w:iCs/>
          <w:sz w:val="23"/>
          <w:lang w:eastAsia="ru-RU"/>
        </w:rPr>
        <w:t>Любите своего ребенка!</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НАСИЛИЕ – ЭТО ВСЕГДА ПРЕСТУПЛЕНИЕ!</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en-US" w:eastAsia="en-US"/>
        </w:rPr>
        <w:drawing>
          <wp:inline distT="0" distB="0" distL="0" distR="0">
            <wp:extent cx="1016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жегодно в Беларуси регистрируется около 400 причинений легкого телесного повреждения (статья 153 Уголовного кодекса, наказывается вплоть до ареста на срок до трех месяцев) со стороны членов семьи и близких.</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истязание родных, то есть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 осуждается более 500 семейных «скандалистов».</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илию, сопряженным с умышленным причинением менее тяжкого телесного повреждения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подвергаются примерно 120 потерпевших, и более 350 – насилию с умышленным причинением тяжкого телесного повреждения (наказывается ограничением свободы на срок от трех до пяти лет или лишением свободы на срок от четырех до восьми лет).</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жегодно в Беларуси 150 человек (каждое четвертое убийство) погибают от рук близких людей. Убийство наказывается лишением свободы на срок от восьми до двадцати пяти лет, или пожизненным заключением, или смертной казнью.</w:t>
      </w:r>
      <w:r>
        <w:rPr>
          <w:rFonts w:eastAsia="Times New Roman" w:cs="Times New Roman" w:ascii="Times New Roman" w:hAnsi="Times New Roman"/>
          <w:b/>
          <w:bCs/>
          <w:sz w:val="23"/>
          <w:lang w:eastAsia="ru-RU"/>
        </w:rPr>
        <w:t> </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Мифы и реальность о домашнем насилии</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1. Домашнее насилие, частное дело каждой семьи. Почему мы должны указывать людям, как им жит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тот миф может быть выгоден насильнику, вряд ли жертве. Иногда насилие приводит к смертельным исходам. Женщины или другие члены семьи, страдающие от различных видов насилия, часто скрывают, что с ними поступают жестоко. Это происходит не только из-за боязни ухудшить свое и без того сложное положение или страха стать объектом всеобщего обсуждения, а часто и осуждения. Это подрывает их веру в возможность защиты себя и в изменение своего бедственного положения.</w:t>
      </w:r>
      <w:r>
        <w:rPr>
          <w:rFonts w:eastAsia="Times New Roman" w:cs="Times New Roman" w:ascii="Times New Roman" w:hAnsi="Times New Roman"/>
          <w:b/>
          <w:bCs/>
          <w:sz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2. Женщины и дети подвергаются насилию, потому что они плохо себя ведут.</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икто не заслуживает того, чтобы быть избитым. В случае возникновения конфликта есть масса способов его разрешения. Очень важно показать жертвам насилия: то, что случилось с ними не их вина. Наказан должен быть тот, кто совершал насилие.</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3. Женщина сама дает повод для насилия, особенно для сексуального.</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тот миф широко распространен, и он может быть защитой для насильника. Жертва может чувствовать себя виноватой в том, что с ней произошло, но она никогда не хотела быть изнасилованной.</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4. Домашнее насилие встречается только в семьях с низким уровнем жизни, где женщины мало образованы, не имеют высшего образования.</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ыт показывает, что избивают и женщин, делающих блестящую карьеру, и простых работниц, и домохозяек. Профессия и деловые успехи женщин не влияют на поведение их партнеров. Гендерное (половое) неравенство приводит к тому, что избиваемыми чаще всего оказываются женщины и дети.</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5. Женщина всегда может уйти от избивающего ее мужа.</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ществует масса причин, которые мешают женщинам уйти. Это может быть: боязнь оставить детей без отца, стыд за происходящее в семье, невозможность разменять квартиру, боязнь остаться без материальной поддержки, боязнь общественного осуждения в «разрушении семьи» и многое другое. Нет женщин, которые бы поджидая мужа с работы, с радостью бы думали: «Скорее бы пришел, скорее бы ударил!».</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 кто придерживается этого мифа, просто бояться поднять эту проблему. И сваливают всю ответственность за происходящее на женщину.</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6. Так уж предопределено биологически, что женщины слабые, а мужчины сильные. Отсюда и насилие. Как мы можем изменить природу?</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м известно, что существуют сильные физически женщины и слабые физически мужчины. И наоборот. Мужчины и женщины рождаются с одинаковым набором чувств, эмоций, инстинктов.</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им образом, насилие в семье не есть проявление «человеческой природы», а следствие социального воспитания.</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lang w:eastAsia="ru-RU"/>
        </w:rPr>
        <w:t>7. Насилие прекратиться после того, как «мы поженимся»</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енщины думают, что мужчина прекратит контролировать, если они поженятся. Что, добившись своего, он успокоится и поверит, что она его любит, брак является наивысшим доказательством любви. Однако проблема в том, цикл насилия продолжается.</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амятка для родителей</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Как уберечь ребенка от нападения. Советы для мам и пап»</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ольшинство из родителей внушает детям, что нужно быть воспитанным и вежливым по отношению ко взрослым: не грубить, не хитрить, не врать. Все это, конечно, с позиции педагогики, очень правильно. Но именно тихие, воспитанные дети чаще становятся жертвами преступников. Ведь обмануть их ничего не стоит, поскольку они приучены говорить только правду и выполнять просьбы старших. Мы предлагаем вам подумать. Смог ли попасть в лапы насильника герой знаменитой комедии «Вождь краснокожих», снятой по книге О. Генри? Рыжий, дикий и наглый мальчишка портит жизнь всему поселку и в итоге доводит своих похитителей до того, что они сами приплачивают его отцу за то, чтобы он забрал несносного хулигана, вместо того чтобы получить за него выкуп. Знаменитый фильм «Один дома» тоже показывает, пусть и в комедийной манере, как маленький ребенок может противостоять двум бандитам. Подобные примеры вовсе не означают, что нужно растить чадо лгуном и грубияном. Во-первых, втолковать малышу, что среди хороших и добрых людей иногда попадаются плохие люди, способные на обман, просто необходимо. Во-вторых, надо, как это ни банально звучит, играть со своим ребенком в развивающие игры. Например, в столь любимую детьми игру «Казаки-разбойники» или в «Шпионы». В этих играх можно по косвенным признакам выявлять «недруга», придумывать ловкие ответы, если попался «врагу» на «допрос», успешно спрятаться и быстро убегать, если угрожает опасност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ие игры развивают осторожность, внимание, наблюдательность. НЕ мешайте ребенку фантазировать. В опасной ситуации ребенок может внезапно придумать, что случайный прохожий на улице – его родной дядя, и под его прикрытием проследовать домой. Учите ребенка, не стесняясь, использовать приемы Штирлица или Робин Гуда, чтобы в критический момент они могли выручить его из беды. Например, ловко сбежать и затеряться в толпе людей, если ему показалось, что его кто-то преследует, «уходить от хвоста» и маскироваться, как заправский разведчик [2].</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совсем маленьких детей в качестве профилактики излишней доверчивости подойдут сказки «Красная шапочка», «Колобок», «Волк и семеро козлят». Эти сказки в доступной форме объясняют детям, как зло любит прятаться под маской добра и что не стоит доверять незнакомым людям, ведь отрицательный персонаж идет на любые уловки, чтобы добиться своей цели.</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Если у вас сын!</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ы правоохранительных органов отмечают, что в настоящее время мальчики чаще подвергаются нападениям насильников, чем девочки. В большинстве случаев это дети из нормальных семей, а не беспризорники или малолетние проститутки. В женщину, даже совсем юную, природа вложила биологическую настороженность в общении с противоположным полом. Девочка уже в 12-13 лет психологически подготовлена к посягательствам на нее со стороны мужчин. Да и беседы матери с дочерью проводят чаще, чем с сыновьями. У нормально развивающихся гетеросексуальных мальчиков такой настороженности нет. Для него старший мужчина – отец, вождь, учитель. Вероятность развратных действий со стороны столь уважаемой персоны в этот образ изначально, как у девочки, не встроена в сознание. На это и рассчитывает педофил. Мальчик изначально испытывает шок от случившегося и зачастую сдается насильнику легче, чем девочка.</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цы при воспитании сына обходят стороной вопросы возможного сексуального нападения, и каждый думает, что с его ребенком такой беды не случится. А если в процессе воспитания мужественности в сыне отец часто применят грубости, то «ласковому дяде» практически ничего не стоит соблазнить маленькую жертву и утащить, куда ему заблагорассудится [2].</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менно на отцах лежит забота о том, как объяснить сыну, что нужно делать и говорить, если чужой (или знакомый) мужчина повел себя странно. Следует внушить мальчику, что разговор с «ласковым дядей», кем бы он ни был, может быть только один: «Папа (мама) мне не разрешает разговаривать с незнакомыми людьми. Он велел мне кричать и звать на помощь, если ко мне будут приставать чужие»</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дачная форма поведения ребенка, умелое противостояние извращенцу могут спасти жизнь ребенку еще на стадии приставания.</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цам матерям не следует забывать, что мальчики более любопытны к сексуальной сфере, чем девочки, и подростки готовы активно искать сексуальные контакты и эксперименты, в том числе и со взрослыми. Это может произойти и из-за раннего психосексуального развития, и из-за любопытства с желанием разнообразить свою сексуальную жизнь или получить материальную выгоду (если ребенок стеснен в средствах). А также из-за поиска старшего друга, покровителя, из-за потребности в эмоциональном контакте и душевном комфорте, которых часто не хватает детям даже из внешне благополучных семей.</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 если у подростка появился «нестандартный» сексуальный контакт, вряд ли он расскажет об этом родителям и, прежде всего, отцу. О способности сына дать отпор кому-либо (необязательно насильнику) отцы должны задумываться как можно раньше, например, когда сыну исполнится 5 лет. В этом возрасте может быть не лишним предложить мальчику заниматься каким-либо боевым спортом – самбо, рукопашным боем, восточными единоборствами и т.д.</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обные виды спорта не просто учат мальчика махать руками и ногами под крики тренера, но и формируют характер, стойкость, учат не бояться, преодолевать страхи и, прежде всего, страх того, что противник может оказаться сильнее.</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Если у вас доч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девочками все проще. Любящая мать, зная, что воспитывает слабую и нежную девочку, с самого раннего детства будет внушать ей осторожность в общении с представителями противоположного пола. Кроме того, девочки еще находятся под контролем мамы, бабушек, соседок, родственниц. Женщины, как некий «клан», общими усилиями подсознательно стремятся к одному – защитить девочку от посягательств мужчин. Мальчикам в этом плане позволяется больше.</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етеросексуальные педофилы предпочитают детей, потому что девочки доступны и уязвимы. В случаях нападения на девочек и девушек-подростков чаще всего педофил является их знакомым или соседом [2].</w:t>
      </w:r>
    </w:p>
    <w:p>
      <w:pPr>
        <w:pStyle w:val="Normal"/>
        <w:shd w:fill="FFFFFF" w:val="clear"/>
        <w:spacing w:lineRule="auto" w:line="240" w:before="0" w:after="248"/>
        <w:rPr/>
      </w:pPr>
      <w:r>
        <w:rPr>
          <w:rFonts w:eastAsia="Times New Roman" w:cs="Times New Roman" w:ascii="Times New Roman" w:hAnsi="Times New Roman"/>
          <w:sz w:val="23"/>
          <w:szCs w:val="23"/>
          <w:lang w:eastAsia="ru-RU"/>
        </w:rPr>
        <w:t>Опасность стать жертвой педофила нарастает, когда девочка уже начинает осознавать свою привлекательность, – в 10-13 лет. Девочки начинают кокетничать со знакомыми мужчинами, учителями, друзьями отца. Но подобное кокетство ребенка вовсе не говорит о том, что она готова к сексуальным действиям. Любой, даже самой маленькой, женщине присуще желание нравиться. Девочки нуждаются в мужском внимании не менее, чем взрослые женщины, и непременно кокетничают в обществе любой особи противоположного пола. Современные девочки подрастают очень рано и также рано надевают модную одежду, туфли на каблуках и короткие юбки, пользуются косметикой. Подобные ухищрения великовозрастный педофил воспринимает как готовность к сексу, совершенно забывая, что это просто разодетое дитя, чистое и невинное. Любой нормальный мужчина воспримет заигрывания 12-летнего ребенка как детские шалости. И только извращенец не сможет адекватно расценить поведение маленькой кокетки.</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нако родителям девочки стоит заранее отрепетировать, как дать отпор незнакомцу, если вдруг он обратится к ней с какой-нибудь подозрительной просьбой. (Позвать «родственников» из подъезда, квартиры, помочь посторожить вещи в подворотне и т.д.) Это стандартные приемы педофилов.</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ак уберечь ребенка от обитающих в Интернете педофилов</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глобальной Сети полно педофилов, которых нелегко вычислить, и они этим пользуются. Педофилы могут потратить несколько месяцев на то, чтобы, изучив язык подростков, манеры поведения, выглядеть «своими» в подростковых чатах. Нет ничего проще, чем привлечь внимание ребенка, имеющего доступ к Интернету. Чаще всего растлители предлагают обмен «интересными» картинками, пишут стишки, присылают рассказы, видеоизображения – привлекают тем, что является объектом детской любознательности. Ребенок может легко «купиться» на щедрость нового друга и последовать на указанный сайт. Там подросток узнает не только «как делается ЭТО», но и получит также приглашение пойти в кафе, встретиться на улице или посетить зоопарк. С каждым годом Интернет будет становиться все общедоступнее, и родителям будет еще труднее проследить за тем, как и где пользуется их чадо благами всемирной паутины. Жесткая запретительная политика родителей не поможет. Однако обезопасить себя и детей можно. Мы рекомендуем использовать в работе с детьми следующее:</w:t>
      </w:r>
    </w:p>
    <w:p>
      <w:pPr>
        <w:pStyle w:val="Normal"/>
        <w:numPr>
          <w:ilvl w:val="0"/>
          <w:numId w:val="5"/>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жде всего, следует сказать детям, что они не должны ни в коем случае сообщать своим виртуальным знакомым настоящие имена, адреса, номера телефонов и даже адреса электронной почты (хотя и в этом случае трудно рассчитывать на полную анонимность).</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просите их также не выкладывать всю информацию о семье и о себе в социальных сетях, таких как «Одноклассники», «В контакте», «мой круг» и т.д. и меньше писать посты в открытом доступе.</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вы не умеете пользоваться компьютером, лучше всего освоить эту нехитрую науку.</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лючая договор в провайдером на установку выделенной линии (мечта любого школьника), вы можете договориться о том, чтобы техническая поддержка присылала вам распечатки наиболее часто используемых сайтов.</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ребенок еще не достиг 14 лет, вы можете расположить компьютер так, чтобы во время сеанса Интернета вы могли легко наблюдать, на какие форумы и сайты ходит ваш ребенок.</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покупке и установке компьютера следует не скупиться и заплатить мастеру за программы, блокирующие доступ к сайтам сексуального содержания. Такой сервис просто закрывает сомнительные сайты и поиски информации, в которых используются запретные слова типа «секс», «знакомства», если не будет введен пароль, известный только родителям. Знайте: основные коммерческие линии компьютерного сервиса и многие электронные доски секс-объявлений предоставляют средства контроля со стороны родителей. Интернет и коммерческие диалоговые службы имеют ряд возможностей для защиты детей от неподходящего материала и дурной виртуальной компании [2].</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и посещайте сайты, посвященные борьбе с педофилами, где содержатся их фотографии и информация о них. Это поможет вам быть бдительными и в случае, если вы увидите похожее лицо, во время оповестить соответствующие структуры.</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ребенок собирается на встречу со своим интернет-другом, важно, чтобы эта встреча была назначена в людном месте и чтобы вы знали о том, где будет ребенок. Надо постараться внушить ребенку, что гораздо интереснее посетить выставку или модное кафе, чем гулять с новым другом в отдаленном парке. После встречи обязательно проследите за поведением ребенка, расспросите, как прошло его общение.</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к бы это ни выглядело цинично, но иногда просматривайте электронную почту, поступающую на адрес ребенка. Особенно внимательно отнеситесь к файлам, содержащим фото и видеоилюстрации.</w:t>
      </w:r>
    </w:p>
    <w:p>
      <w:pPr>
        <w:pStyle w:val="Normal"/>
        <w:numPr>
          <w:ilvl w:val="0"/>
          <w:numId w:val="5"/>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сразу после общения с компьютером ребенок встает и резко собирается уйти, отнеситесь к этому более внимательно, чем обычно. Не забудьте выяснить цель ухода и адрес, по которому он будет находиться. Желательно затем эту информацию перепроверить.</w:t>
      </w:r>
    </w:p>
    <w:p>
      <w:pPr>
        <w:pStyle w:val="Normal"/>
        <w:numPr>
          <w:ilvl w:val="0"/>
          <w:numId w:val="5"/>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вы обнаружили в компьютере материалы, содержащие в себе элементы порнографии, обязательно поговорите с ребенком на эту тему. Желательно привлечь к проблеме детского психолога – сами родители могут с ней не справиться.</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бщие рекомендации</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ногие родители прочитав все вышесказанное, задумаются над тем, как предупредить ребенка о возможности сексуального насилия и научить избегать его. Способов немного, но они есть. Все зависит от того, существует ли между вами и ребенком доверие и как и в каких терминах вы будете рассказывать о том, что существуют «плохие дяди и тети». Терминология и подход напрямую зависят от возраста ребенка. Попробуйте объяснить, что есть такие взрослые, которые могут попытаться сделать ему больно и заставить делать то, что ему неприятно. Расскажите, что такие взрослые могут угрожать и его родителям, чтобы заставить его хранить молчание. Ребенок должен понять, что тайн, которые нельзя рассказывать родным, быть не должно. Следует предупреждать ребенка о подстерегающих его опасностях, но не запугивать. Дети должны быть уверены, что их не будут обвинять в том, что им кто-то показывал порнографические картинки или фотографировал обнаженными. Особенно мягко надо разговаривать с впечатлительными, эмоционально неустойчивыми, тревожными детьми.</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рослые знают, что опасности могут подстерегать ребенка даже во дворе. О них нужно помнить и постоянно напоминать детям. Лучший способ – наглядная демонстрация опасных мест. Обойдите вместе с ребенком весь двор и обратите его внимание на люки, подвалы, чердаки, строительные площадки. Не надо запрещать ему туда ходить, важно доходчиво объяснить, почему нельзя: что на чердаке иногда собираются пьяные компании, а дверь подвала может кто-нибудь закрыть, и тогда он не сможет выйти. Постарайтесь внушить ребенку, что в подобно ситуации нужно не кричать и плакать, а изо всех сил стучать в дверь подвала – так кто-нибудь скорее услышит и придет на помощь.</w:t>
      </w:r>
    </w:p>
    <w:p>
      <w:pPr>
        <w:pStyle w:val="Normal"/>
        <w:shd w:fill="FFFFFF" w:val="clear"/>
        <w:spacing w:lineRule="auto" w:line="240" w:before="0" w:after="248"/>
        <w:jc w:val="center"/>
        <w:rPr/>
      </w:pPr>
      <w:r>
        <w:rPr>
          <w:rFonts w:eastAsia="Times New Roman" w:cs="Times New Roman" w:ascii="Times New Roman" w:hAnsi="Times New Roman"/>
          <w:sz w:val="23"/>
          <w:szCs w:val="23"/>
          <w:lang w:eastAsia="ru-RU"/>
        </w:rPr>
        <w:t>Правила для родителей, которые необходимо использовать:</w:t>
      </w:r>
    </w:p>
    <w:p>
      <w:pPr>
        <w:pStyle w:val="Normal"/>
        <w:numPr>
          <w:ilvl w:val="0"/>
          <w:numId w:val="6"/>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оставляйте детей без присмотра, контролируйте их прогулки, запретите гулять далеко от дома и в сомнительных местах вроде парков, строек, гаражей. Не отпускайте играть одного (или даже в компании сверстников) во двор, без присутствия взрослых. Можно договориться с кем-нибудь из соседей наблюдать за детьми по очереди.</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же если у вас послушный ребенок, строго запретите ему вступать в контакт с незнакомым человеком, особенно с мужчиной. Слушаться он должен только родителей. Ребенок должен знать, что ни под каким предлогом нельзя «идти помочь завести машину», «открыть захлопнувшуюся дверь», «поискать собачку в соседнем парке»…</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ясните ребенку, что ни под каким предлогом нельзя брать подарки или деньги от незнакомого человека, принимать приглашение пойти к нему домой, в кино, в кафе – как бы соблазнительно или интересно эти предложения ни звучали. Говорить об этом нужно тактично, не запугивая ребенка и не пробуждая в нем болезненной подозрительности к окружающим людям и собственной сексуальности.</w:t>
      </w:r>
    </w:p>
    <w:p>
      <w:pPr>
        <w:pStyle w:val="Normal"/>
        <w:numPr>
          <w:ilvl w:val="0"/>
          <w:numId w:val="6"/>
        </w:numPr>
        <w:shd w:fill="FFFFFF" w:val="clear"/>
        <w:spacing w:lineRule="auto" w:line="240" w:before="0" w:after="200"/>
        <w:ind w:left="414" w:hanging="360"/>
        <w:rPr/>
      </w:pPr>
      <w:r>
        <w:rPr>
          <w:rFonts w:eastAsia="Times New Roman" w:cs="Times New Roman" w:ascii="Times New Roman" w:hAnsi="Times New Roman"/>
          <w:sz w:val="23"/>
          <w:szCs w:val="23"/>
          <w:lang w:eastAsia="ru-RU"/>
        </w:rPr>
        <w:t>Ребенок должен доверять только родителям. Педофил может представиться тренером, кинорежиссером, работником ЖКХ, налоговым инспектором, журналистом… и даже родственником мамы или папы, их сослуживцем. Хорошо воспитанный ребенок доверчив, он может стать жертвой собственного воспитания, преступник часто знает имя ребенка, к которому обращается с просьбой, – это совсем нетрудно, стоит только немного покрутиться возле места, где играют дети. Они громко обращаются друг к другу по имени. Научите ребенка говорить таким взрослым, что он, прежде всего, должен спросить разрешение пойти куда-то у мамы или папы.</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райтесь, чтобы ваш ребенок избегал контактов с людьми из «группы риска»: пьяницами, алкоголиками, наркоманами, ранее судимыми лицами. Даже если это соседи по квартире (в одном подъезде, одном доме, на одной улице…). Примерно треть убийц-насильников ранее судимы или состояли «на заметке» у участкового инспектора.</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едуйте вечерами с ребенком, старясь узнать, как прошел его день. Интересуйтесь, не ходил ли какой-нибудь странный человек около детского сада или школы. Часто маньяки делают круги вокруг мест скопления детей. Объясните ребенку, что даже в общественных местах он должен быть осторожен.</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ще интересуйтесь друзьями и знакомыми ребенка, родителями его друзей, учителями, преподавателями. При первом подозрении о нестандартном поведении последних – обращайтесь в милицию.</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ясните ребенку, что, если в лифт с ним все же кто-то зашел, лучше выйти (например, сославшись, что ребенок что-то забыл дома или на улице или на улице). Такую ситуацию можно отрепетировать с ребенком заранее. Если ребенок уже едет в лифте, а подозрительный человек все-таки вошел, ребенку лучше спокойно выйти на следующем этаже. Научите его пользоваться вызовом диспетчера и расскажите, как вести себя в случае остановки лифта или в других непредвиденных ситуациях. Не забудьте предупредить и о том, что не стоит баловаться кнопкой вызова – это хулиганство, и диспетчер может отключить лифт.</w:t>
      </w:r>
    </w:p>
    <w:p>
      <w:pPr>
        <w:pStyle w:val="Normal"/>
        <w:numPr>
          <w:ilvl w:val="0"/>
          <w:numId w:val="6"/>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итесь со своим ребенком, что он никогда не должен рассказывать знакомым или незнакомым людям, когда мама и папа приходят с работы или уходят куда-то и в какое время он бывает дома один. Если приходится вечером одной (одному), шагать быстро и уверенно и не выказывать страха. Можно подойти к женщине, которая вызывает доверие, или к пожилой паре и последовать за ними рядом.</w:t>
      </w:r>
    </w:p>
    <w:p>
      <w:pPr>
        <w:pStyle w:val="Normal"/>
        <w:numPr>
          <w:ilvl w:val="0"/>
          <w:numId w:val="6"/>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ходя к двери или квартиры, ребенок должен удостовериться, что рядом никого нет, и держать ключ всегда заранее наготове. Запретите ребенку открывать дверь в ваше отсутствие кому бы то ни было. Если его кто-то настойчиво уговаривает отпереть дверь, дайте ребенку телефон надежной соседки, – человека, который живет поблизости и которому ребенок может позвонить и попросить подойти на лестничную площадку, если вдруг ему станет страшно.</w:t>
      </w:r>
    </w:p>
    <w:p>
      <w:pPr>
        <w:pStyle w:val="Normal"/>
        <w:shd w:fill="FFFFFF" w:val="clear"/>
        <w:spacing w:lineRule="auto" w:line="240" w:before="0" w:after="248"/>
        <w:rPr/>
      </w:pPr>
      <w:r>
        <w:rPr>
          <w:rFonts w:eastAsia="Times New Roman" w:cs="Times New Roman" w:ascii="Times New Roman" w:hAnsi="Times New Roman"/>
          <w:sz w:val="23"/>
          <w:szCs w:val="23"/>
          <w:lang w:eastAsia="ru-RU"/>
        </w:rPr>
        <w:t>Ребенку нужно, не драматизируя, с самого раннего возраста говорить о том, что среди людей бывают «нехорошие». Необходимо рассказать, что сексуальные отношения между взрослыми и несовершеннолетними запрещены законом. Не нужно запугивать ребенка, напротив, его следует уберечь от ситуации, когда страх парализует детское сознание. Что должен знать и уметь и уметь ребенок:</w:t>
      </w:r>
    </w:p>
    <w:p>
      <w:pPr>
        <w:pStyle w:val="Normal"/>
        <w:numPr>
          <w:ilvl w:val="0"/>
          <w:numId w:val="4"/>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еть не только отказывать незнакомому взрослому, если тот предлагает куда-то с ним пойти, но и привлекать внимание прохожих, если такая ситуация возникает;</w:t>
      </w:r>
    </w:p>
    <w:p>
      <w:pPr>
        <w:pStyle w:val="Normal"/>
        <w:numPr>
          <w:ilvl w:val="0"/>
          <w:numId w:val="4"/>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лжен понимать, что его тело принадлежит только ему, и он имеет полное право сказать «нет» любому взрослому, отказать в прикосновении кому бы то ни было – другу, учителю, дяде, отчиму;</w:t>
      </w:r>
    </w:p>
    <w:p>
      <w:pPr>
        <w:pStyle w:val="Normal"/>
        <w:numPr>
          <w:ilvl w:val="0"/>
          <w:numId w:val="4"/>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лжен быть уверен, что ему не угрожает наказание, осмеяние, что вы не будете его ругать, если он пожалуется на слишком навязчивое внимание друга семьи или нападение на улице по дороге из школы;</w:t>
      </w:r>
    </w:p>
    <w:p>
      <w:pPr>
        <w:pStyle w:val="Normal"/>
        <w:numPr>
          <w:ilvl w:val="0"/>
          <w:numId w:val="4"/>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нушите своему отпрыску, что он не виноват в том, что вызывает нездоровый интерес какого-то взрослого, что существуют способы избавиться от такого интереса. (Часто педофилы запугивают маленькую жертву или стыдят ее, но могут отступить, если встречают открытое сопротивление ребенка).</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Жертвами насилия могут быть все члены семьи. Однако особенно уязвимые члены семьи – пожилые люди и дети.</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в Вашем доме по отношению к Вам совершаются насильственные действия, то знайте, что против Вас совершается преступление. Насилие можно остановить, если мы осознаем серьёзность этой проблемы  и обратимся за помощью.</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Если Вы пострадали от насилия, то следует знать, что:</w:t>
      </w:r>
    </w:p>
    <w:p>
      <w:pPr>
        <w:pStyle w:val="Normal"/>
        <w:numPr>
          <w:ilvl w:val="0"/>
          <w:numId w:val="8"/>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 не заслуживаете жестокого обращения;</w:t>
      </w:r>
    </w:p>
    <w:p>
      <w:pPr>
        <w:pStyle w:val="Normal"/>
        <w:numPr>
          <w:ilvl w:val="0"/>
          <w:numId w:val="8"/>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Вас есть право жить без страха;</w:t>
      </w:r>
    </w:p>
    <w:p>
      <w:pPr>
        <w:pStyle w:val="Normal"/>
        <w:numPr>
          <w:ilvl w:val="0"/>
          <w:numId w:val="8"/>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ас не осуждают за насилие, которое совершается над вами;</w:t>
      </w:r>
    </w:p>
    <w:p>
      <w:pPr>
        <w:pStyle w:val="Normal"/>
        <w:numPr>
          <w:ilvl w:val="0"/>
          <w:numId w:val="8"/>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илие со временем становиться сильнее и является преступлением;</w:t>
      </w:r>
    </w:p>
    <w:p>
      <w:pPr>
        <w:pStyle w:val="Normal"/>
        <w:numPr>
          <w:ilvl w:val="0"/>
          <w:numId w:val="8"/>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 не одни — помощь ест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Что делать</w:t>
      </w:r>
    </w:p>
    <w:p>
      <w:pPr>
        <w:pStyle w:val="Normal"/>
        <w:numPr>
          <w:ilvl w:val="0"/>
          <w:numId w:val="7"/>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не зависимости от ситуации расскажите о случив</w:t>
        <w:softHyphen/>
        <w:t>шемся человеку, которому доверяете.</w:t>
      </w:r>
    </w:p>
    <w:p>
      <w:pPr>
        <w:pStyle w:val="Normal"/>
        <w:numPr>
          <w:ilvl w:val="0"/>
          <w:numId w:val="7"/>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кто-то избивает или угрожает Вам, либо вы на</w:t>
        <w:softHyphen/>
        <w:t>ходитесь в небезопасном месте — звоните </w:t>
      </w:r>
      <w:r>
        <w:rPr>
          <w:rFonts w:eastAsia="Times New Roman" w:cs="Times New Roman" w:ascii="Times New Roman" w:hAnsi="Times New Roman"/>
          <w:b/>
          <w:bCs/>
          <w:sz w:val="23"/>
          <w:szCs w:val="23"/>
          <w:lang w:eastAsia="ru-RU"/>
        </w:rPr>
        <w:t>102.</w:t>
      </w:r>
    </w:p>
    <w:p>
      <w:pPr>
        <w:pStyle w:val="Normal"/>
        <w:numPr>
          <w:ilvl w:val="0"/>
          <w:numId w:val="7"/>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аботайте план безопасности на случай быстрого ухода.</w:t>
      </w:r>
    </w:p>
    <w:p>
      <w:pPr>
        <w:pStyle w:val="Normal"/>
        <w:numPr>
          <w:ilvl w:val="0"/>
          <w:numId w:val="7"/>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итесь со своими соседями, чтобы они вызва</w:t>
        <w:softHyphen/>
        <w:t>ли милицию, если услышат шум и крики из Вашей квартиры.</w:t>
      </w:r>
    </w:p>
    <w:p>
      <w:pPr>
        <w:pStyle w:val="Normal"/>
        <w:numPr>
          <w:ilvl w:val="0"/>
          <w:numId w:val="7"/>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готовьте дубликаты ключей, деньги, паспорт, очки, банковскую карту, адресную книгу, медикаменты, не</w:t>
        <w:softHyphen/>
        <w:t>которую одежду и важные документы. Храните их в безопасном месте вне дома.</w:t>
      </w:r>
    </w:p>
    <w:p>
      <w:pPr>
        <w:pStyle w:val="Normal"/>
        <w:numPr>
          <w:ilvl w:val="0"/>
          <w:numId w:val="7"/>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ранее договоритесь с друзьями, соседями, родствен</w:t>
        <w:softHyphen/>
        <w:t>никами о возможности предоставления Вам времен</w:t>
        <w:softHyphen/>
        <w:t>ного убежища в случае опасности.</w:t>
      </w:r>
    </w:p>
    <w:p>
      <w:pPr>
        <w:pStyle w:val="Normal"/>
        <w:numPr>
          <w:ilvl w:val="0"/>
          <w:numId w:val="7"/>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ранее узнайте телефоны местных служб, которые смогут оказать Вам необходимую поддержку (телефон «доверия», социальный центр, и т.д.)</w:t>
      </w:r>
    </w:p>
    <w:p>
      <w:pPr>
        <w:pStyle w:val="Normal"/>
        <w:numPr>
          <w:ilvl w:val="0"/>
          <w:numId w:val="7"/>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ситуация критическая, то покидайте дом незамедли</w:t>
        <w:softHyphen/>
        <w:t>тельно, даже если Вам не удалось взять необходимые вещи.</w:t>
      </w:r>
    </w:p>
    <w:p>
      <w:pPr>
        <w:pStyle w:val="Normal"/>
        <w:shd w:fill="FFFFFF" w:val="clear"/>
        <w:spacing w:lineRule="auto" w:line="240" w:before="0" w:after="24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Помните, что под угрозой находится Ваша жизнь!</w:t>
      </w:r>
    </w:p>
    <w:p>
      <w:pPr>
        <w:pStyle w:val="Normal"/>
        <w:shd w:fill="FFFFFF" w:val="clear"/>
        <w:spacing w:lineRule="auto" w:line="240" w:before="0" w:after="248"/>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Есть несколько способов предотвратить жестокое обращение над пожилым человеком:</w:t>
      </w:r>
    </w:p>
    <w:p>
      <w:pPr>
        <w:pStyle w:val="Normal"/>
        <w:numPr>
          <w:ilvl w:val="0"/>
          <w:numId w:val="3"/>
        </w:numPr>
        <w:shd w:fill="FFFFFF" w:val="clear"/>
        <w:spacing w:lineRule="auto" w:line="240" w:before="0" w:after="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удьте общительны, поддерживайте и укрепляйте связи с друзьями и знакомыми.</w:t>
      </w:r>
    </w:p>
    <w:p>
      <w:pPr>
        <w:pStyle w:val="Normal"/>
        <w:numPr>
          <w:ilvl w:val="0"/>
          <w:numId w:val="3"/>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ивайте контакт со старыми друзьями и соседями, если переезжаете к родственникам или на другое место жительства.</w:t>
      </w:r>
    </w:p>
    <w:p>
      <w:pPr>
        <w:pStyle w:val="Normal"/>
        <w:numPr>
          <w:ilvl w:val="0"/>
          <w:numId w:val="3"/>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аботайте систему контактов с друзьями вне дома. Запланируйте, по меньшей мере, еженедельную встречу в общественном месте.</w:t>
      </w:r>
    </w:p>
    <w:p>
      <w:pPr>
        <w:pStyle w:val="Normal"/>
        <w:numPr>
          <w:ilvl w:val="0"/>
          <w:numId w:val="3"/>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просите друзей чаще приходить к Вам домой – даже короткие визиты позволят наблюдать за Вашим  здоровьем.</w:t>
      </w:r>
    </w:p>
    <w:p>
      <w:pPr>
        <w:pStyle w:val="Normal"/>
        <w:numPr>
          <w:ilvl w:val="0"/>
          <w:numId w:val="3"/>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имайте участие в общественных мероприятиях.</w:t>
      </w:r>
    </w:p>
    <w:p>
      <w:pPr>
        <w:pStyle w:val="Normal"/>
        <w:numPr>
          <w:ilvl w:val="0"/>
          <w:numId w:val="1"/>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ведите личный телефон, отправляйте и принимайте почту.</w:t>
      </w:r>
    </w:p>
    <w:p>
      <w:pPr>
        <w:pStyle w:val="Normal"/>
        <w:numPr>
          <w:ilvl w:val="0"/>
          <w:numId w:val="1"/>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итесь, если возможно, чтобы пенсия либо другой доход зачислялись на банковскую карточку.</w:t>
      </w:r>
    </w:p>
    <w:p>
      <w:pPr>
        <w:pStyle w:val="Normal"/>
        <w:numPr>
          <w:ilvl w:val="0"/>
          <w:numId w:val="1"/>
        </w:numPr>
        <w:shd w:fill="FFFFFF" w:val="clear"/>
        <w:spacing w:lineRule="auto" w:line="240" w:before="0" w:after="200"/>
        <w:ind w:left="414" w:hanging="360"/>
        <w:rPr/>
      </w:pPr>
      <w:r>
        <w:rPr>
          <w:rFonts w:eastAsia="Times New Roman" w:cs="Times New Roman" w:ascii="Times New Roman" w:hAnsi="Times New Roman"/>
          <w:sz w:val="23"/>
          <w:szCs w:val="23"/>
          <w:lang w:eastAsia="ru-RU"/>
        </w:rPr>
        <w:t>Проконсультируйтесь </w:t>
      </w:r>
      <w:r>
        <w:rPr>
          <w:rFonts w:eastAsia="Times New Roman" w:cs="Times New Roman" w:ascii="Times New Roman" w:hAnsi="Times New Roman"/>
          <w:b/>
          <w:bCs/>
          <w:sz w:val="23"/>
          <w:szCs w:val="23"/>
          <w:lang w:eastAsia="ru-RU"/>
        </w:rPr>
        <w:t>у </w:t>
      </w:r>
      <w:r>
        <w:rPr>
          <w:rFonts w:eastAsia="Times New Roman" w:cs="Times New Roman" w:ascii="Times New Roman" w:hAnsi="Times New Roman"/>
          <w:sz w:val="23"/>
          <w:szCs w:val="23"/>
          <w:lang w:eastAsia="ru-RU"/>
        </w:rPr>
        <w:t>юриста о том, что можно предпринять сейчас на случай возможной недееспособности, например, написать доверенность.</w:t>
      </w:r>
    </w:p>
    <w:p>
      <w:pPr>
        <w:pStyle w:val="Normal"/>
        <w:numPr>
          <w:ilvl w:val="0"/>
          <w:numId w:val="1"/>
        </w:numPr>
        <w:shd w:fill="FFFFFF" w:val="clear"/>
        <w:spacing w:lineRule="auto" w:line="240" w:before="0" w:after="20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ржите в порядке записи, счета, списки собственности, чтобы их мог изучить человек, которого суд обязал вести Ваши дела, либо которому Вы доверяете;</w:t>
      </w:r>
    </w:p>
    <w:p>
      <w:pPr>
        <w:pStyle w:val="Normal"/>
        <w:numPr>
          <w:ilvl w:val="0"/>
          <w:numId w:val="1"/>
        </w:numPr>
        <w:shd w:fill="FFFFFF" w:val="clear"/>
        <w:spacing w:lineRule="auto" w:line="240" w:before="0" w:after="280"/>
        <w:ind w:left="414" w:hanging="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ремя от времени перечитывайте завещание, но не вносите изменения без тщательного обсуждения с доверенным членом семьи либо другом.</w:t>
      </w:r>
    </w:p>
    <w:p>
      <w:pPr>
        <w:pStyle w:val="Normal"/>
        <w:shd w:fill="FFFFFF" w:val="clear"/>
        <w:spacing w:lineRule="auto" w:line="240" w:before="0" w:after="248"/>
        <w:jc w:val="center"/>
        <w:rPr/>
      </w:pPr>
      <w:r>
        <w:rPr>
          <w:rFonts w:eastAsia="Times New Roman" w:cs="Times New Roman" w:ascii="Times New Roman" w:hAnsi="Times New Roman"/>
          <w:b/>
          <w:bCs/>
          <w:sz w:val="23"/>
          <w:szCs w:val="23"/>
          <w:lang w:eastAsia="ru-RU"/>
        </w:rPr>
        <w:t>Просите помощи, когда она вам  нужна.</w:t>
      </w:r>
      <w:r>
        <w:rPr>
          <w:rFonts w:cs="Times New Roman" w:ascii="Times New Roman" w:hAnsi="Times New Roman"/>
        </w:rPr>
        <w:t xml:space="preserve"> </w:t>
      </w:r>
    </w:p>
    <w:sectPr>
      <w:type w:val="nextPage"/>
      <w:pgSz w:w="11906" w:h="16838"/>
      <w:pgMar w:left="85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6:00Z</dcterms:created>
  <dc:creator>Бухгалтер</dc:creator>
  <dc:description/>
  <dc:language>en-US</dc:language>
  <cp:lastModifiedBy>Бухгалтер</cp:lastModifiedBy>
  <dcterms:modified xsi:type="dcterms:W3CDTF">2023-04-10T11:53:00Z</dcterms:modified>
  <cp:revision>1</cp:revision>
  <dc:subject/>
  <dc:title/>
</cp:coreProperties>
</file>